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850"/>
      </w:tblGrid>
      <w:tr>
        <w:trPr>
          <w:trHeight w:val="235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УР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недели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/м </w:t>
            </w:r>
            <w:r>
              <w:rPr>
                <w:rFonts w:cs="Times New Roman" w:ascii="Times New Roman" w:hAnsi="Times New Roman"/>
                <w:b/>
                <w:lang w:val="en-US"/>
              </w:rPr>
              <w:t>3/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396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Информа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 Р.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Тех.обслужив. и ремонт автомобиля (т.а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 Р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Тех.обслужив. и ремонт автомобиля (т.а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 Р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Орг. экспл. автотранспортных средст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 Р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Физкуль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еева Ж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Информа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 Р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сновы предпринимательской  деят-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йлова З.В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Экономика организации (предприятия)</w:t>
            </w:r>
          </w:p>
          <w:p>
            <w:pPr>
              <w:pStyle w:val="Normal"/>
              <w:tabs>
                <w:tab w:val="clear" w:pos="708"/>
                <w:tab w:val="center" w:pos="1847" w:leader="none"/>
                <w:tab w:val="right" w:pos="3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Буйлова З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Экономика организации (предприятия)</w:t>
            </w:r>
          </w:p>
          <w:p>
            <w:pPr>
              <w:pStyle w:val="Normal"/>
              <w:tabs>
                <w:tab w:val="clear" w:pos="708"/>
                <w:tab w:val="center" w:pos="1847" w:leader="none"/>
                <w:tab w:val="right" w:pos="3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Буйлова З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Устройство автомобил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дько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Основы пра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нцев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Основы предпринимательской  деят-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йлова З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сновы пра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нцева Г.В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еева Ж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Тех.обслужив. и ремонт автомобиля (т.а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 Р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Тех.обслужив. и ремонт автомобиля (т.а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 Р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Информа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 Р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Информа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 Р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2" w:right="14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54:00Z</dcterms:created>
  <dc:creator>Admin</dc:creator>
  <dc:description/>
  <cp:keywords/>
  <dc:language>en-US</dc:language>
  <cp:lastModifiedBy>Admin</cp:lastModifiedBy>
  <dcterms:modified xsi:type="dcterms:W3CDTF">2012-03-06T18:01:00Z</dcterms:modified>
  <cp:revision>1</cp:revision>
  <dc:subject/>
  <dc:title/>
</cp:coreProperties>
</file>