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УРС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 недели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lang w:val="en-US"/>
              </w:rPr>
              <w:t>3/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Географ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орова Н.А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Географ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орова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Биолог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орова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Деловой иностранный язы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ик О.А. / Тян Р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1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Физкульту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деева Ж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з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Деловой иностранный язы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ик О.А. / Тян Р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1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Основы разговор. иност. языка (второго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ик О.А. / Тян Р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1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Основы пра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манцева Г.В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Экономика отрасли</w:t>
            </w:r>
          </w:p>
          <w:p>
            <w:pPr>
              <w:pStyle w:val="Normal"/>
              <w:tabs>
                <w:tab w:val="clear" w:pos="708"/>
                <w:tab w:val="center" w:pos="1847" w:leader="none"/>
                <w:tab w:val="right" w:pos="3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>Буйлова З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Орг. и тех.службы приема и разме-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йлова З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Орг. и тех.службы приема и разме-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йлова З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енеджмент отрасл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йлова З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енеджмент отрасл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йлова З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Деловой иностранный язы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ик О.А. / Тян Р.С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1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Гостиничное хозяйст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йлова З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Физкульту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деева Ж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з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Информ. обеспечение гостин. обслуж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ванов Р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Орг. и тех.службы приема и разме-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йлова З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 История и культура реги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орова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Основы разговор. иност. языка (второго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ик О.А. / Тян Р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19</w:t>
            </w:r>
          </w:p>
        </w:tc>
      </w:tr>
      <w:tr>
        <w:trPr>
          <w:trHeight w:val="1752" w:hRule="atLeast"/>
          <w:cantSplit w:val="true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35:00Z</dcterms:created>
  <dc:creator>Admin</dc:creator>
  <dc:description/>
  <cp:keywords/>
  <dc:language>en-US</dc:language>
  <cp:lastModifiedBy>Admin</cp:lastModifiedBy>
  <dcterms:modified xsi:type="dcterms:W3CDTF">2012-03-06T17:54:00Z</dcterms:modified>
  <cp:revision>1</cp:revision>
  <dc:subject/>
  <dc:title/>
</cp:coreProperties>
</file>