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1"/>
        <w:gridCol w:w="1851"/>
        <w:gridCol w:w="801"/>
        <w:gridCol w:w="1854"/>
        <w:gridCol w:w="799"/>
        <w:gridCol w:w="1854"/>
        <w:gridCol w:w="799"/>
        <w:gridCol w:w="1854"/>
        <w:gridCol w:w="685"/>
        <w:gridCol w:w="114"/>
        <w:gridCol w:w="1854"/>
        <w:gridCol w:w="799"/>
        <w:gridCol w:w="4626"/>
      </w:tblGrid>
      <w:tr>
        <w:trPr/>
        <w:tc>
          <w:tcPr>
            <w:tcW w:w="13149" w:type="dxa"/>
            <w:gridSpan w:val="10"/>
            <w:tcBorders/>
          </w:tcPr>
          <w:p>
            <w:pPr>
              <w:pStyle w:val="Normal"/>
              <w:spacing w:lineRule="auto" w:line="240" w:before="240" w:after="120"/>
              <w:ind w:right="-317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240" w:after="120"/>
              <w:ind w:right="-3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списание уроков н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олугодие 2011-2012 учебного года</w:t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/к 1/1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а С.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Эконом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йлова З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.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.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.К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Естеств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а С.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.К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Иностран.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/Тян Р.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.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Б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Ю.К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Естеств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Иностран.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А./Тян Р.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Б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Ю.К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Пра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цева Г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а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Естеств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Д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Естеств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Д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Инфор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а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цева Г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а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Естеств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Естеств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Н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Инфор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Р.И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В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.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южная С.М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еева Ж.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з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5:00Z</dcterms:created>
  <dc:creator>Каб 27</dc:creator>
  <dc:description/>
  <cp:keywords/>
  <dc:language>en-US</dc:language>
  <cp:lastModifiedBy>Admin</cp:lastModifiedBy>
  <cp:lastPrinted>2011-12-29T14:31:00Z</cp:lastPrinted>
  <dcterms:modified xsi:type="dcterms:W3CDTF">2012-03-22T09:55:00Z</dcterms:modified>
  <cp:revision>3</cp:revision>
  <dc:subject/>
  <dc:title>                               </dc:title>
</cp:coreProperties>
</file>