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10" w:leader="none"/>
        </w:tabs>
        <w:ind w:right="-78" w:hanging="0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 xml:space="preserve">       </w:t>
      </w:r>
      <w:r>
        <w:rPr>
          <w:color w:val="000000"/>
          <w:spacing w:val="38"/>
          <w:sz w:val="28"/>
          <w:szCs w:val="28"/>
        </w:rPr>
        <w:t>ПРИНЯТО:</w:t>
      </w:r>
      <w:r>
        <w:rPr>
          <w:color w:val="000000"/>
          <w:sz w:val="28"/>
          <w:szCs w:val="28"/>
        </w:rPr>
        <w:tab/>
        <w:t xml:space="preserve">                          У</w:t>
      </w:r>
      <w:r>
        <w:rPr>
          <w:color w:val="000000"/>
          <w:spacing w:val="43"/>
          <w:sz w:val="28"/>
          <w:szCs w:val="28"/>
        </w:rPr>
        <w:t>ТВЕРЖДАЮ: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заседании  Педагогического Совета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-16"/>
          <w:sz w:val="28"/>
          <w:szCs w:val="28"/>
        </w:rPr>
        <w:t>Директор ГБОУ СПО РО ДТУиП</w:t>
      </w:r>
    </w:p>
    <w:p>
      <w:pPr>
        <w:pStyle w:val="Normal"/>
        <w:shd w:fill="FFFFFF" w:val="clear"/>
        <w:tabs>
          <w:tab w:val="clear" w:pos="708"/>
          <w:tab w:val="left" w:pos="2654" w:leader="underscore"/>
          <w:tab w:val="left" w:pos="5510" w:leader="none"/>
          <w:tab w:val="left" w:pos="8016" w:leader="underscore"/>
        </w:tabs>
        <w:spacing w:before="5" w:after="0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токол №</w:t>
      </w:r>
      <w:r>
        <w:rPr>
          <w:color w:val="000000"/>
          <w:sz w:val="28"/>
          <w:szCs w:val="28"/>
        </w:rPr>
        <w:tab/>
        <w:t xml:space="preserve">                                                           ___________        В.И.Дзюба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3830" w:leader="underscore"/>
          <w:tab w:val="left" w:pos="5510" w:leader="none"/>
          <w:tab w:val="left" w:pos="6115" w:leader="underscore"/>
          <w:tab w:val="left" w:pos="8938" w:leader="underscor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________2012 г.                                    «__»______________2012</w:t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-4"/>
          <w:w w:val="105"/>
          <w:sz w:val="28"/>
          <w:szCs w:val="28"/>
        </w:rPr>
      </w:pPr>
      <w:r>
        <w:rPr>
          <w:b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firstLine="709"/>
        <w:jc w:val="center"/>
        <w:rPr>
          <w:b/>
          <w:b/>
          <w:color w:val="000000"/>
          <w:spacing w:val="-4"/>
          <w:w w:val="105"/>
          <w:sz w:val="28"/>
          <w:szCs w:val="28"/>
        </w:rPr>
      </w:pPr>
      <w:r>
        <w:rPr>
          <w:b/>
          <w:color w:val="000000"/>
          <w:spacing w:val="-4"/>
          <w:w w:val="105"/>
          <w:sz w:val="28"/>
          <w:szCs w:val="28"/>
        </w:rPr>
        <w:t>Правила прие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12 год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</w:rPr>
        <w:t>в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еднего профессионального образования Ростовской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«Донской техникум управления и предпринимательства »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(ГБОУ СПО РО ДТУиП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Данные правила приема на 2012  год составлены в соответствии с:</w:t>
        <w:br/>
        <w:t>- Законом Российской Федерации «Об образовании»;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>- Типовым положением об  образовательном учреждении среднего профессионального образования (среднего специального учебного заведения), утвержденного постановлением Правительства Российской Федерации от 18.06.2008г.№543;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>- Типовым положением об образовательном учреждении начального профессионального образования, утвержденного постановлением Правительства Российской Федерации от 14.07.2008г. №521;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>Порядком приема в имеющие государственную аккредитацию образовательные учреждения среднего профессионального образования, утвержденных приказом Минобрнауки России от 15.01. 2009 г. № 4;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/>
      </w:pPr>
      <w:r>
        <w:rPr>
          <w:bCs/>
          <w:color w:val="222222"/>
          <w:sz w:val="28"/>
          <w:szCs w:val="28"/>
        </w:rPr>
        <w:t>- Порядком приема граждан в государственные образовательные учреждения начального профессионального образования, утвержденного приказом Минобрнауки России от 15.01.2009г № 3;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Уставом техникума.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.2 Т</w:t>
      </w:r>
      <w:r>
        <w:rPr>
          <w:sz w:val="28"/>
          <w:szCs w:val="28"/>
        </w:rPr>
        <w:t>ехникум осуществляет прием обучающихся на конкурсной основе по основным профессиональным образовательным программам</w:t>
      </w:r>
      <w:r>
        <w:rPr>
          <w:bCs/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профессионального образования (базового уровня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очной формы обучения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- 100114  «Организация обслуживания в общественном питании»</w:t>
      </w:r>
      <w:r>
        <w:rPr>
          <w:sz w:val="28"/>
          <w:szCs w:val="28"/>
        </w:rPr>
        <w:t>, срок обучения 3года 10 месяцев на базе основного общего образования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- 080114  «Экономика и бухгалтерский учет (по отраслям)»</w:t>
      </w:r>
      <w:r>
        <w:rPr>
          <w:sz w:val="28"/>
          <w:szCs w:val="28"/>
        </w:rPr>
        <w:t>, срок обучения 2года 10 месяцев на базе основного общего образования;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- 100701 «Коммерция  (по отраслям)»</w:t>
      </w:r>
      <w:r>
        <w:rPr>
          <w:sz w:val="28"/>
          <w:szCs w:val="28"/>
        </w:rPr>
        <w:t>, срок обучения 1год 10 месяце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базе среднего (полного) общего образования.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lineRule="auto" w:line="312"/>
        <w:jc w:val="both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>1.3 Техникум осуществляет прием обучающихся по основным профессиональным образовательным программам</w:t>
      </w:r>
      <w:r>
        <w:rPr>
          <w:bCs/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профессионального образования </w:t>
      </w:r>
      <w:r>
        <w:rPr>
          <w:sz w:val="28"/>
          <w:szCs w:val="28"/>
        </w:rPr>
        <w:t>очной формы обучения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- 260807.01 «Повар, кондитер»</w:t>
      </w:r>
      <w:r>
        <w:rPr>
          <w:sz w:val="28"/>
          <w:szCs w:val="28"/>
        </w:rPr>
        <w:t>, срок обучения 2 года 5 месяцев на базе основного общего образован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ием документов на очную форму обучения по основным профессиональным образовательным программам среднего профессионального образования осуществляется  </w:t>
      </w:r>
      <w:r>
        <w:rPr>
          <w:b/>
          <w:sz w:val="28"/>
          <w:szCs w:val="28"/>
        </w:rPr>
        <w:t>с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юня по 15 августа 2012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2 Поступающие  в техникум на базе основного  общего образования на обучение  по основным профессиональным образовательным программам среднего профессионального образования  предоставляют в приемную комиссию следующие документы: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документ, удостоверяющий личность абитуриента (оригинал и ксерокопия)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документ государственного образца об образовании или его заверенную ксерокопию (по усмотрению поступающего)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6 фотографий 3*4 см;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(форма 086 /у) и сертификат о прививках;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ИА по математике и русскому языку (при наличие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3 Поступающие  в техникум на базе среднего (полного) общего образования на обучение  по основным профессиональным образовательным программам среднего профессионального образования предоставляют в приемную комиссию следующие документы: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документ, удостоверяющий личность абитуриента (оригинал и ксерокопия);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государственного образца об образовании или его заверенная ксерокопия (по усмотрению поступающего);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езультатах  единого государственного экзамена (ЕГЭ) или его ксерокопию (по усмотрению поступающего);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фотографий 3*4 см;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(форма 086 /у) и сертификат о прививка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рием документов на обучение  по основным профессиональным образовательным программам начального профессионального образования осуществляется </w:t>
      </w:r>
      <w:r>
        <w:rPr>
          <w:b/>
          <w:sz w:val="28"/>
          <w:szCs w:val="28"/>
        </w:rPr>
        <w:t>с 15 июня по 30 августа 2012 года</w:t>
      </w:r>
      <w:r>
        <w:rPr>
          <w:sz w:val="28"/>
          <w:szCs w:val="28"/>
        </w:rPr>
        <w:t xml:space="preserve">, а при наличии свободных мест -  продлевается до </w:t>
      </w:r>
      <w:r>
        <w:rPr>
          <w:b/>
          <w:sz w:val="28"/>
          <w:szCs w:val="28"/>
        </w:rPr>
        <w:t>25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5 Поступающие  в техникум на обучение  по основным профессиональным образовательным программам начального профессионального образования на базе основного общего образования    предоставляют следующие документы: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документ, удостоверяющий личность абитуриента (оригинал и ксерокопия)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документ государственного образца об образовании или его заверенная ксерокопия (по усмотрению поступающего)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6 фотографий 3*4 см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 медицинская справка (форма 086 /у) и сертификат о прививка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6 Лица, претендующие на льготы, установленные законодательством Российской Федерации, представляют заверенные копии необходимых для этого документов.</w:t>
      </w:r>
    </w:p>
    <w:p>
      <w:pPr>
        <w:pStyle w:val="Normal"/>
        <w:spacing w:lineRule="auto" w:line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</w:t>
      </w:r>
      <w:r>
        <w:rPr>
          <w:color w:val="222222"/>
          <w:sz w:val="28"/>
          <w:szCs w:val="28"/>
        </w:rPr>
        <w:t>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</w:t>
      </w:r>
    </w:p>
    <w:p>
      <w:pPr>
        <w:pStyle w:val="Normal"/>
        <w:spacing w:lineRule="auto" w:line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</w:t>
      </w:r>
      <w:r>
        <w:rPr>
          <w:color w:val="222222"/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spacing w:lineRule="auto" w:line="312"/>
        <w:jc w:val="both"/>
        <w:rPr/>
      </w:pPr>
      <w:r>
        <w:rPr>
          <w:color w:val="222222"/>
          <w:sz w:val="28"/>
          <w:szCs w:val="28"/>
        </w:rPr>
        <w:t xml:space="preserve">       </w:t>
      </w:r>
      <w:r>
        <w:rPr>
          <w:color w:val="222222"/>
          <w:sz w:val="28"/>
          <w:szCs w:val="28"/>
        </w:rPr>
        <w:t>- справку об установлении инвалидности, выданную федеральным учреждением</w:t>
      </w:r>
    </w:p>
    <w:p>
      <w:pPr>
        <w:pStyle w:val="Normal"/>
        <w:spacing w:lineRule="auto" w:line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медико-социальной экспертиз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дивидуальную программу реабилитации инвалида.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ые испыт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Лица, имеющие основное общее образование и поступающие в техникум на обучение по основным профессиональным образовательным программам среднего профессионального образования на специальности 100114 «Организация обслуживания в общественном питании» и 080114 «Экономика и бухгалтерский учет (по отраслям)»,  проходят вступительные испытания  </w:t>
      </w:r>
      <w:r>
        <w:rPr>
          <w:b/>
          <w:sz w:val="28"/>
          <w:szCs w:val="28"/>
        </w:rPr>
        <w:t>по русскому языку (диктант) и математике  (тестирова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Лица, имеющие основное общее образование и поступающие в техникум на обучение основным профессиональным образовательным программам среднего профессионального образования по специальности 100114 «Организация обслуживания в общественном питании» и 080114 «Экономика и бухгалтерский учет (по отраслям)» могут представить в качестве вступительных испытаний </w:t>
      </w:r>
      <w:r>
        <w:rPr>
          <w:b/>
          <w:sz w:val="28"/>
          <w:szCs w:val="28"/>
        </w:rPr>
        <w:t>результаты государственной (итоговой) аттестации по русскому языку и математ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 Лица, поступающих на базе основного общего образования, могут  представить в качестве результатов вступительных испытаний результаты вступительных испытаний данного календарного года в другое образовательное учреждени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Лица, имеющие среднее (полное) общее образование и поступающие в техникум на обучение основным профессиональным образовательным программам среднего профессионального образования по специальности 100701 «Коммерция  (по отраслям)» представляют в качестве вступительных испытаний </w:t>
      </w:r>
      <w:r>
        <w:rPr>
          <w:b/>
          <w:sz w:val="28"/>
          <w:szCs w:val="28"/>
        </w:rPr>
        <w:t>свидетельства о результатах  единого государственного экзамена   по русскому языку  и математике</w:t>
      </w:r>
      <w:r>
        <w:rPr>
          <w:sz w:val="28"/>
          <w:szCs w:val="28"/>
        </w:rPr>
        <w:t xml:space="preserve">. Результаты вступительных испытаний оценивается </w:t>
      </w:r>
      <w:r>
        <w:rPr>
          <w:b/>
          <w:sz w:val="28"/>
          <w:szCs w:val="28"/>
        </w:rPr>
        <w:t>по стобальной шкале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5  Граждане с ограниченными возможностями здоровья в случае отсутствия у них результатов единого государственного экзамена сдают вступительные испытания</w:t>
      </w:r>
      <w:r>
        <w:rPr>
          <w:b/>
          <w:sz w:val="28"/>
          <w:szCs w:val="28"/>
        </w:rPr>
        <w:t xml:space="preserve"> по русскому языку (диктант) и математике  (тестирование)</w:t>
      </w:r>
      <w:r>
        <w:rPr>
          <w:sz w:val="28"/>
          <w:szCs w:val="28"/>
        </w:rPr>
        <w:t>,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ступительные испытания проводятся с </w:t>
      </w:r>
      <w:r>
        <w:rPr>
          <w:b/>
          <w:sz w:val="28"/>
          <w:szCs w:val="28"/>
        </w:rPr>
        <w:t>16 августа по 18 августа 2012 года.</w:t>
      </w:r>
      <w:r>
        <w:rPr>
          <w:sz w:val="28"/>
          <w:szCs w:val="28"/>
        </w:rPr>
        <w:t xml:space="preserve"> 18</w:t>
      </w:r>
      <w:r>
        <w:rPr>
          <w:b/>
          <w:sz w:val="28"/>
          <w:szCs w:val="28"/>
        </w:rPr>
        <w:t xml:space="preserve"> августа 2012</w:t>
      </w:r>
      <w:r>
        <w:rPr>
          <w:sz w:val="28"/>
          <w:szCs w:val="28"/>
        </w:rPr>
        <w:t xml:space="preserve"> года на официальном сайте  техникума и стенде приемной комиссии  размещается пофамильный перечень лиц с указанием количества набранных баллов, зачисление которых рассматривается приемной комиссией по различным условиям кон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7 Лица, не явившиеся на вступительные испытания  без уважительной причины, получившие неудовлетворительную оценку, а также забравшие документы  в период вступительных испытаний, выбывают из конкурса и не зачисляются в технику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8 Прием на  обучение основным профессиональным образовательным программам начального профессионального образования осуществляется без вступительных испытаний по мере комплектования групп, но не более нормативной наполняемости группы (25 человек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числение</w:t>
      </w:r>
    </w:p>
    <w:p>
      <w:pPr>
        <w:pStyle w:val="Style16"/>
        <w:spacing w:lineRule="auto" w:line="312"/>
        <w:rPr/>
      </w:pPr>
      <w:r>
        <w:rPr>
          <w:sz w:val="28"/>
          <w:szCs w:val="28"/>
        </w:rPr>
        <w:t xml:space="preserve">4.1 Абитуриентам, принявших участие во вступительных испытаниях для обучения по основным профессиональным образовательным  программам среднего профессионального образования и подавших документы   для обучения по основным профессиональным образовательным  программам начального  профессионального образования необходимо предоставить оригиналы документов государственного образца об образовании   д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ачисление на бюджетные места по ОПОП СПО проводится после завершения вступительных испытаний  и предоставления оригиналов документов государственного образца об образовании  и результатов ЕГЭ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2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4.3  Зачисление на бюджетные места по ОПОП НПО проводится  после предоставления оригиналов документов государственного образца об образовании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2</w:t>
      </w:r>
      <w:r>
        <w:rPr>
          <w:sz w:val="28"/>
          <w:szCs w:val="28"/>
        </w:rPr>
        <w:t xml:space="preserve"> года, а при наличии свободных мест </w:t>
      </w:r>
      <w:r>
        <w:rPr>
          <w:b/>
          <w:sz w:val="28"/>
          <w:szCs w:val="28"/>
        </w:rPr>
        <w:t>до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 </w:t>
      </w:r>
      <w:r>
        <w:rPr>
          <w:sz w:val="28"/>
          <w:szCs w:val="28"/>
        </w:rPr>
        <w:t>текущего года.</w:t>
      </w:r>
    </w:p>
    <w:p>
      <w:pPr>
        <w:pStyle w:val="Style16"/>
        <w:spacing w:lineRule="auto" w:line="312"/>
        <w:rPr/>
      </w:pPr>
      <w:r>
        <w:rPr>
          <w:sz w:val="28"/>
          <w:szCs w:val="28"/>
        </w:rPr>
        <w:t>4.4 Без вступительных испытаний для обучения по ОПОП СПО в техникум принимаются: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бедители и 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в порядке, определяемом Министерством образования и науки Российской Федерации, по специальностям, соответствующим профилю  всероссийской олимпиады школьников,  международной олимпиады.  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Вне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при условии успешного прохождения вступитель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в техникум принима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а также лица  в возрасте до 23 лет из числа детей-сирот  и детей, оставшихся без попечения родителе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инвалиды, инвалиды I и II групп, которым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ю федерального учреждения медико-социальной экспертизы не противопоказано обучение</w:t>
      </w:r>
      <w:r>
        <w:rPr>
          <w:rFonts w:cs="Times New Roman" w:ascii="Times New Roman" w:hAnsi="Times New Roman"/>
          <w:sz w:val="28"/>
          <w:szCs w:val="28"/>
        </w:rPr>
        <w:t xml:space="preserve"> в техникум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Ростовской обла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е,  непрерывная продолжительность военной службы по контракту которых составляет не менее трех лет в соответствии с Правилами обучения военнослужащих, проходящих военную службу по контракту (за исключением офицеров)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7 февраля 2006 г. № 78 (Собрание законодательства Российской Федерации 2006, № 2, ст. 789; 2007, № 37, ст.4452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других категорий, предусмотренных законодательством Российской Федерации.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реимущественным  правом на поступ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хникум для обучения по ОПОП СПО пользу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воленные с военной 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иц, погибших или умерших вследствие военной травмы либо заболеваний, полученных ими при участии в проведении контртеррористических  операций и (или) иных мероприятий  по борьбе с терроризмом. Порядок определения лиц, принимавших участие в проведении контртеррористических 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10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других категорий, предусмотренных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Техникум осуществляет в соответствии с законодательством Российской Федерации в области образования прием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ения по ОПОП СПО сверх установленных бюджетных мест для обучения на основе  договоров с оплатой стоимости обучения. При этом общее количество обучающихся в образовательном учреждении не должно превышать предельную численность, установленную в лицензии на право ведения образовательной деятельно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Особенности проведения приема иностранных граждан 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 xml:space="preserve">5.1 Прием иностранных граждан в техникум для обучения по основным образовательным программам </w:t>
      </w:r>
      <w:r>
        <w:rPr>
          <w:b/>
          <w:sz w:val="28"/>
          <w:szCs w:val="28"/>
        </w:rPr>
        <w:t>среднего профессионального образования осуществляется</w:t>
      </w:r>
      <w:r>
        <w:rPr>
          <w:sz w:val="28"/>
          <w:szCs w:val="28"/>
        </w:rPr>
        <w:t xml:space="preserve">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 Прием иностранных граждан для обучения за счет средств соответствующего бюджета осуществляется: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пределах квоты, установленной Правительством Российской Федерации в соответствии с Постановлением Правительства Российской Федерации от 25 августа 2008 г. N 638 "О сотрудничестве с зарубежными странами в области образования" (Собрание законодательства Российской Федерации, 2008, N 35, ст. 4034), -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соответствии с Соглашением о предоставлении равных прав гражданам государств - 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 г. N 662 (Собрание законодательства Российской Федерации, 1999, N 27, ст. 3364),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(Собрание законодательства Российской Федерации, 2006, N 26, ст. 2820), - в государственные образовательные учреждения среднего профессионального образования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24 мая 1999 г. N 99-ФЗ "О государственной политике Российской Федерации в отношении соотечественников за рубежом" (Собрание законодательства Российской Федерации, 1999, N 22, ст. 2670; 2002, N 22, ст. 2031; 2004, N 35, ст. 3607; 2006, N 1, ст. 10; N 31, ст. 3420; 2008, N 30, ст. 3616) - в государственные образовательные учреждения среднего профессионального образования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 Прием иностранных граждан, указанных в пункт 5.2  настоящего Порядка, в техникум для получения образования за счет средств соответствующего бюджета осуществляется на конкурсной основе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 Прием иностранных граждан в техникум для обучения по договорам с оплатой стоимости обучения физическими и (или) юридическими лицами осуществляется в пределах численности, установленной лицензией на право ведения образовательной деятельности, на условиях, устанавливаемых ежегодными правилами приема образовательного учреждения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, предусмотренных законодательством Российской Федерации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5.6 При подаче заявления о приеме в образовательное учреждение на ОПОП СПО поступающий предъявляет следующие документы: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- копию документа, удостоверяющего личность поступающего, либо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- оригинал документа государственного образца об образовании (или его заверенную в установленном порядке ксеро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сновном общем и (или) среднем (полном) общем образовании (или его заверенную в установленном порядке ксеро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- 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- копии документов или иных доказательств, подтверждающих принадлежность соотечественника, проживающего за рубежом, к группам, предусмотренным статьей 4 Федерального закона от 24 мая 1999 г. N 99-ФЗ "О государственной политике Российской Федерации в отношении соотечественников за рубежом" (Собрание законодательства Российской Федерации, 1999, N 22, ст. 2670; 2002, N 22, ст. 2031; 2004, N 35, ст. 3607; 2006, N 1, ст. 10; N 31, ст. 3420; 2008, N 30, ст. 3616);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- 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6 фотографий 3*4см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(форма 086 /у) и сертификат о прививках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се переводы на русский язык должны быть выполнены на имя и фамилию, указанные во въездной визе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5.7 Иностранные граждане, поступающие в пределах установленной Постановлением Правительства Российской Федерации от 25 августа 2008 г. N 638 "О сотрудничестве с зарубежными странами в области образования" (Собрание законодательства Российской Федерации, 2008, N 35, ст. 4034) квоты, представляют также направление Федерального агентства по образованию.</w:t>
      </w:r>
    </w:p>
    <w:p>
      <w:pPr>
        <w:pStyle w:val="Normal"/>
        <w:spacing w:lineRule="auto" w:line="312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8 Иностранные граждане проходят вступительные испытания  </w:t>
      </w:r>
      <w:r>
        <w:rPr>
          <w:b/>
          <w:sz w:val="28"/>
          <w:szCs w:val="28"/>
        </w:rPr>
        <w:t>по русскому языку (диктант) и математике  (тестирование)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9 Если иностранными гражданами, представлены результаты </w:t>
      </w:r>
      <w:r>
        <w:rPr>
          <w:b/>
          <w:sz w:val="28"/>
          <w:szCs w:val="28"/>
        </w:rPr>
        <w:t>ЕГЭ  (ГИА) по математике и русскому языку</w:t>
      </w:r>
      <w:r>
        <w:rPr>
          <w:sz w:val="28"/>
          <w:szCs w:val="28"/>
        </w:rPr>
        <w:t>, техникум учитывает результаты ЕГЭ (ГИА) в качестве результатов вступительных испытаний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5.10 Иностранные граждане,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, принимаются без вступительных испытаний в государственные образовательные учреждения по специальностям, соответствующим профилю Всероссийской олимпиады школьников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("100" баллов) по этим общеобразовательным предметам при приеме на специальности, не соответствующие профилю олимпиады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Иностранные граждане - победители и призеры олимпиад школьников принимаются в техникум в порядке, утвержденном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с изменениями к нему, внесенными Приказами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 и от 20 марта 2009 г. N 92 (зарегистрирован Министерством юстиции Российской Федерации 27 апреля 2009 г., регистрационный N 13837)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5.11 Зачисление иностранных граждан, на места, финансируемые за счет средств соответствующего бюджета, проводится в порядке и в сроки, установленные настоящими правилами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sz w:val="28"/>
          <w:szCs w:val="28"/>
        </w:rPr>
        <w:t>5.12 Зачисление иностранных граждан, поступающих на основании направлений Федерального агентства по образованию, проводится в сроки, определяемые Федеральным агентством по образованию.</w:t>
      </w:r>
    </w:p>
    <w:p>
      <w:pPr>
        <w:pStyle w:val="Normal"/>
        <w:spacing w:lineRule="auto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3. Зачисление иностранных граждан для обучения по договорам с оплатой стоимости обучения физическими и (или) юридическими лицами осуществляется в сроки, установленные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284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1:00Z</dcterms:created>
  <dc:creator>Бухгалтерия</dc:creator>
  <dc:description/>
  <cp:keywords/>
  <dc:language>en-US</dc:language>
  <cp:lastModifiedBy>Экономист</cp:lastModifiedBy>
  <cp:lastPrinted>2010-06-24T15:57:00Z</cp:lastPrinted>
  <dcterms:modified xsi:type="dcterms:W3CDTF">2012-02-17T09:09:00Z</dcterms:modified>
  <cp:revision>36</cp:revision>
  <dc:subject/>
  <dc:title>нш</dc:title>
</cp:coreProperties>
</file>