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окальных актов по ГБОУ СПО РО «Донской техникум управления и предприниматель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4"/>
        <w:gridCol w:w="1576"/>
        <w:gridCol w:w="1684"/>
      </w:tblGrid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рассмотр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ереутверждения</w:t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в ГБОУ СПО РО «Донской техникум управления и предприниматель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инистерство общего и профессионального образования 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0:00Z</dcterms:created>
  <dc:creator>111</dc:creator>
  <dc:description/>
  <cp:keywords/>
  <dc:language>en-US</dc:language>
  <cp:lastModifiedBy>Admin</cp:lastModifiedBy>
  <dcterms:modified xsi:type="dcterms:W3CDTF">2012-03-04T14:48:00Z</dcterms:modified>
  <cp:revision>5</cp:revision>
  <dc:subject/>
  <dc:title>Разработаны локальные акты:</dc:title>
</cp:coreProperties>
</file>