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 О Г О В О Р  № ___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3-х сторонни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»_________________ 200__г.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с. Кулешовка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осударственное бюджетное образовательное учреждение среднего профессионального образования Ростовской области Донской техникум управления и предпринимательства на основании лицензии № 339708 Серии А Регистрационного № 609 , выданной </w:t>
      </w:r>
      <w:r>
        <w:rPr>
          <w:sz w:val="20"/>
          <w:szCs w:val="20"/>
          <w:u w:val="single"/>
        </w:rPr>
        <w:t xml:space="preserve">   Региональной службой по надзору и контролю в сфере образования  Ростовской области_срок на с «27» апреля 2010 г. до «27» апреля 2016 г</w:t>
      </w:r>
      <w:r>
        <w:rPr>
          <w:sz w:val="20"/>
          <w:szCs w:val="20"/>
        </w:rPr>
        <w:t xml:space="preserve">   и свидетельства о государственной аккредитации   </w:t>
      </w:r>
      <w:r>
        <w:rPr>
          <w:sz w:val="20"/>
          <w:szCs w:val="20"/>
          <w:u w:val="single"/>
        </w:rPr>
        <w:t xml:space="preserve">№  620   выданного  </w:t>
      </w:r>
      <w:r>
        <w:rPr>
          <w:spacing w:val="2"/>
          <w:sz w:val="20"/>
          <w:szCs w:val="20"/>
          <w:u w:val="single"/>
        </w:rPr>
        <w:t xml:space="preserve">01.07.2010г.   </w:t>
      </w:r>
      <w:r>
        <w:rPr>
          <w:color w:val="000000"/>
          <w:sz w:val="20"/>
          <w:szCs w:val="20"/>
          <w:u w:val="single"/>
        </w:rPr>
        <w:t xml:space="preserve"> Региональной  службой  по  надзору и контролю в сфере образования Ростовской облати,</w:t>
      </w:r>
      <w:r>
        <w:rPr>
          <w:color w:val="000000"/>
          <w:sz w:val="20"/>
          <w:szCs w:val="20"/>
        </w:rPr>
        <w:t>_____________________________________________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 органа, выдавшего лицензию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и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свидетельство)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лице ______________</w:t>
      </w:r>
      <w:r>
        <w:rPr>
          <w:sz w:val="20"/>
          <w:szCs w:val="20"/>
          <w:u w:val="single"/>
        </w:rPr>
        <w:t>директора   Дзюба Владимира Ивановича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ействующего на основании  </w:t>
      </w:r>
      <w:r>
        <w:rPr>
          <w:sz w:val="20"/>
          <w:szCs w:val="20"/>
          <w:u w:val="single"/>
        </w:rPr>
        <w:t>Устава ГБОУ СПО РО ДТУиП зарегистрирова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Межрайонной  ИФНС России № 18</w:t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документа)</w:t>
        <w:tab/>
        <w:t>(наименование зарегистрировавшего органа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Ростовской области  от 18.10.2011г.   №  2116188020970</w:t>
        <w:tab/>
        <w:tab/>
        <w:t xml:space="preserve">               (далее – Исполнитель),  с одной стороны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ата регистрации, регистрационный номер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  ________________________________________________________________________________________________________</w:t>
        <w:tab/>
        <w:t>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     (далее – Заказчи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ИО родителя (законного представителя) несовершеннолетнего или наименование организации, предприятия, с указанием ФИО, </w:t>
      </w:r>
    </w:p>
    <w:p>
      <w:pPr>
        <w:pStyle w:val="Normal"/>
        <w:rPr/>
      </w:pPr>
      <w:r>
        <w:rPr>
          <w:sz w:val="16"/>
          <w:szCs w:val="16"/>
        </w:rPr>
        <w:t>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ИО несовершеннолетнего или лица, направленного на обучение организацией, предприятием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Потребитель), с другой стороны, заключили настоящий договор о ниже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ставляет, а Заказчик оплачивает обучение Потребителя по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16"/>
          <w:szCs w:val="16"/>
        </w:rPr>
        <w:t>(указывается вид образовательной программы (услуги), уровень квалификации, форма обу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бучения в соответствии с рабочим учебным планом (индивидуальным графиком)  составляет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сле прохождения Потребителем полного курса обучения и успешной итоговой аттестации (сдачи квалификационного экзамена) ему выдаётся   </w:t>
      </w:r>
      <w:r>
        <w:rPr>
          <w:sz w:val="20"/>
          <w:szCs w:val="20"/>
          <w:u w:val="single"/>
        </w:rPr>
        <w:t xml:space="preserve">                           свидетельство  установленного  образца</w:t>
        <w:tab/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ать документ, государственного или иного образ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СПОЛНИТЕЛЯ, ЗАКАЗЧИКА, ПОТРЕБ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вправе самостоятельно осуществлять образовательный процесс, выбирать системы оценок, формы, порядок проведения итоговой аттестации (квалификационного экзамена), налагать взыскания на Потребителя  в пределах, предусмотренных 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Заказчик вправе получать информацию об успеваемости, поведении, отношении Потребителя к учёбе в целом и по отдельным предметам учебного пл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 (учебным график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ИСПОЛН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9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ислить Потребителя, выполнившего установленные условия приёма     в  </w:t>
      </w:r>
      <w:r>
        <w:rPr>
          <w:sz w:val="20"/>
          <w:szCs w:val="20"/>
          <w:u w:val="single"/>
        </w:rPr>
        <w:t xml:space="preserve">      ГБОУ СПО РО ДТУиП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сполнител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9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sz w:val="20"/>
          <w:szCs w:val="20"/>
          <w:u w:val="single"/>
        </w:rPr>
        <w:t xml:space="preserve">  учебным планом,  учебным графиком  и  расписанием занятий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гос. образовательным стандартом (указать реквизиты документа) и/или учебным планом, учебным   графиком, расписанием занятий и други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локальными нормативными актами, разрабатываемыми Исполнителе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оявлять уважение к личности Потребителя, не допускать физического и психологического наси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хранять место за Потребителем в случае пропуска занятий по уважительным причинам (с учётом оплаты услуг, предусмотренных разделом 1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здать условия Потребителю для восполнения материала занятий, пройденного за время его  отсутстви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  ОБЯЗАННОСТИ ЗАКАЗЧИК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4.1. 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 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jc w:val="both"/>
        <w:rPr/>
      </w:pPr>
      <w:r>
        <w:rPr>
          <w:sz w:val="20"/>
          <w:szCs w:val="20"/>
        </w:rPr>
        <w:t>4.3.  Извещать Исполнителя об уважительных причинах отсутствия Потребителя 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4.4.  Проявлять уважение к администрации, инженерно-педагогическому, административно-хозяйственному и иному персоналу 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4.5.  Возмещать ущерб, причинённый Потребителем имуществ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4.6.  Обеспечить посещение Потребителем занятий согласно учебному расписанию (графику учебного процесс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Обеспечить соблюдение Потребителем требований Устава Исполнителя, Правил внутреннего распорядка, Правил для обучающихся  и иных локальных нормативных актов, соблюдение Потребителем учебной дисциплины и общепринятых норм пове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ОБЯЗАННОСТИ ПОТРЕБИТЕЛЯ </w:t>
      </w:r>
    </w:p>
    <w:p>
      <w:pPr>
        <w:pStyle w:val="Normal"/>
        <w:jc w:val="both"/>
        <w:rPr/>
      </w:pPr>
      <w:r>
        <w:rPr>
          <w:sz w:val="20"/>
          <w:szCs w:val="20"/>
        </w:rPr>
        <w:t>5.1.  Посещать занятия согласно учебного расписания (учебного графика).</w:t>
      </w:r>
    </w:p>
    <w:p>
      <w:pPr>
        <w:pStyle w:val="Normal"/>
        <w:jc w:val="both"/>
        <w:rPr/>
      </w:pPr>
      <w:r>
        <w:rPr>
          <w:sz w:val="20"/>
          <w:szCs w:val="20"/>
        </w:rPr>
        <w:t>5.2. 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5.3. Соблюдать требования Устава Исполнителя, Правил внутреннего распорядка, Правил для обучающихся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.4. 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 Заказчик оплачивает услуги, предусмотренные настоящим договором в сумме   _____________________________________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3-х дней после начала занятий, поэтапно в равных долях за каждый учебный месяц не позднее 5-ти дней после его начала (необходимое подчеркнуть);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иные сроки и условия оплат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3. Оплата производится за наличный расчёт, в безналичном порядке на счёт Исполнителя в банке (нужное подчеркнуть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Оплата услуг в безналичном порядке подтверждается Заказчиком копией платежного поручения, направляемой Исполнителю. Оплата услуг за наличный  расчёт  удостоверяется  Исполнителем  путём предоставления Заказчику 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>квитанция  к приходному ордеру,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ать документ,  подтверждающий (им) оплату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6.5. 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Заказчик вправе отказаться от исполнения договора при условии оплаты Исполнителю фактически понесё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ё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5. Исполнитель вправе отказаться от исполнения обязательств по договору при       ненадлежащем исполнении Заказчиком или Потребителем взятых на себя обязательств, в таком случае Исполнитель не  возмещает Заказчику фактически понесённые им расх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 отказ Исполнителя от исполнения обязательств по договору допускается лишь при условии возмещения Заказчику фактически понесённых им расход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ЗА НЕИСПОЛНЕНИЕ ИЛИ НЕНАДЛЕЖАЩЕЕ ИСПОЛНЕНИ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1.  В случае неисполнения или ненадлежащего исполнения обязательств сторонами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ИНЫЕ УСЛОВ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9.1.  Настоящий договор вступает в силу со дня его заключения сторонами и действует до      «___»__________20____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2.  Договор составлен в 2-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caps/>
          <w:sz w:val="20"/>
          <w:szCs w:val="20"/>
        </w:rPr>
        <w:t xml:space="preserve">Исполнитель                                                            Заказчик                                    Потребитель  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6660" w:leader="none"/>
          <w:tab w:val="left" w:pos="7380" w:leader="none"/>
          <w:tab w:val="left" w:pos="7560" w:leader="none"/>
          <w:tab w:val="left" w:pos="8280" w:leader="none"/>
          <w:tab w:val="lef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БОУ СПО РО ДТУиП   ул. Ленина 299                 </w:t>
      </w:r>
      <w:r>
        <w:rPr>
          <w:sz w:val="20"/>
          <w:szCs w:val="20"/>
        </w:rPr>
        <w:t xml:space="preserve">             _____________________________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полное наименование)                                                                                  (Ф.И.О./полное наименование)                                             (Ф.И.О.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0"/>
          <w:szCs w:val="20"/>
          <w:u w:val="single"/>
        </w:rPr>
        <w:t xml:space="preserve">Азовский район   Ростовской области                     </w:t>
      </w:r>
      <w:r>
        <w:rPr>
          <w:sz w:val="20"/>
          <w:szCs w:val="20"/>
        </w:rPr>
        <w:t xml:space="preserve">              _____________________________        ___________________________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(юридический адрес)</w:t>
      </w:r>
      <w:r>
        <w:rPr>
          <w:sz w:val="20"/>
          <w:szCs w:val="20"/>
        </w:rPr>
        <w:t xml:space="preserve">                                                       _____________________________         ___________________________</w:t>
      </w:r>
      <w:r>
        <w:rPr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ИНН 6101022234; КПП 610101001                           </w:t>
      </w:r>
      <w:r>
        <w:rPr>
          <w:sz w:val="16"/>
          <w:szCs w:val="16"/>
        </w:rPr>
        <w:t xml:space="preserve">                             (адрес места жительства                                         (адрес места жительства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банковские реквизиты)</w:t>
      </w:r>
      <w:r>
        <w:rPr>
          <w:sz w:val="20"/>
          <w:szCs w:val="20"/>
        </w:rPr>
        <w:t xml:space="preserve">   </w:t>
        <w:tab/>
        <w:t xml:space="preserve">                                                              </w:t>
      </w:r>
      <w:r>
        <w:rPr>
          <w:sz w:val="16"/>
          <w:szCs w:val="16"/>
        </w:rPr>
        <w:t>/юридический адрес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р/с 40601810860151000001  в ГРКЦ ГУ                   </w:t>
      </w: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 _____________________________         ___________________________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sz w:val="20"/>
          <w:szCs w:val="20"/>
          <w:u w:val="single"/>
        </w:rPr>
        <w:t xml:space="preserve">Банка России  по Ростовской   области                    </w:t>
      </w: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паспортные данные)                                         (паспортные данные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609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 Ростов-на-Дону     БИК 046015001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/банковскиереквизиты)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лучатель: УФК   по Ростовской области</w:t>
        <w:tab/>
      </w:r>
      <w:r>
        <w:rPr>
          <w:sz w:val="20"/>
          <w:szCs w:val="20"/>
        </w:rPr>
        <w:t xml:space="preserve">              _____________________________        ___________________________</w:t>
      </w:r>
      <w:r>
        <w:rPr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(5801,   ГБОУ СПО РО ДТУиП    л/с  20586Х06970)</w:t>
      </w:r>
      <w:r>
        <w:rPr>
          <w:sz w:val="20"/>
          <w:szCs w:val="20"/>
        </w:rPr>
        <w:tab/>
        <w:t xml:space="preserve"> _____________________________        ___________________________    </w:t>
      </w:r>
      <w:r>
        <w:rPr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БК 00000000000000000130                                       </w:t>
      </w:r>
      <w:r>
        <w:rPr>
          <w:sz w:val="20"/>
          <w:szCs w:val="20"/>
        </w:rPr>
        <w:t xml:space="preserve">              _____________________________       ___________________________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ункт  2  разрешения  №6180800776 от31.12.2009г.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________________________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                          (подпись)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.П.                                                                                                                        М.П.                                       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6:00Z</dcterms:created>
  <dc:creator>Секретарь</dc:creator>
  <dc:description/>
  <cp:keywords/>
  <dc:language>en-US</dc:language>
  <cp:lastModifiedBy>Пользователь</cp:lastModifiedBy>
  <cp:lastPrinted>2012-02-07T09:10:00Z</cp:lastPrinted>
  <dcterms:modified xsi:type="dcterms:W3CDTF">2012-02-07T10:58:00Z</dcterms:modified>
  <cp:revision>24</cp:revision>
  <dc:subject/>
  <dc:title>ДОГОВОР № ___    </dc:title>
</cp:coreProperties>
</file>